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6540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123190</wp:posOffset>
                </wp:positionV>
                <wp:extent cx="4691380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144"/>
                                <w:szCs w:val="144"/>
                              </w:rPr>
                              <w:t>S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72"/>
                              </w:rPr>
                              <w:t>míchovský Zpravod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123.4pt;mso-wrap-distance-left:9.05pt;mso-wrap-distance-right:9.05pt;mso-wrap-distance-top:0pt;mso-wrap-distance-bottom:0pt;margin-top:-9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mallCaps/>
                          <w:shadow/>
                          <w:sz w:val="144"/>
                          <w:szCs w:val="144"/>
                        </w:rPr>
                        <w:t>S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mallCaps/>
                          <w:shadow/>
                          <w:sz w:val="72"/>
                        </w:rPr>
                        <w:t>míchovský Zpravod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color w:val="FFFFFF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40005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3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w:t xml:space="preserve">.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bCs/>
          <w:i/>
          <w:i/>
          <w:iCs/>
          <w:smallCaps/>
          <w:shadow/>
          <w:sz w:val="18"/>
          <w:szCs w:val="18"/>
        </w:rPr>
      </w:pPr>
      <w:r>
        <w:rPr>
          <w:rFonts w:cs="Tahoma" w:ascii="Tahoma" w:hAnsi="Tahoma"/>
          <w:b/>
          <w:bCs/>
          <w:i/>
          <w:iCs/>
          <w:smallCaps/>
          <w:shadow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100965</wp:posOffset>
                </wp:positionV>
                <wp:extent cx="2197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7. dubna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7.95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7. dub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33020</wp:posOffset>
                </wp:positionV>
                <wp:extent cx="258826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.6pt" to="212.8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ročník 12/číslo 14</w:t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– večeře páně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240" w:after="60"/>
        <w:ind w:right="54" w:firstLine="709"/>
        <w:outlineLvl w:val="3"/>
        <w:rPr>
          <w:rFonts w:ascii="Tahoma" w:hAnsi="Tahoma" w:cs="Tahoma"/>
          <w:b/>
          <w:b/>
          <w:bCs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b/>
          <w:bCs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ind w:firstLine="8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hoslužbu vede Milan Müller</w:t>
      </w:r>
    </w:p>
    <w:p>
      <w:pPr>
        <w:pStyle w:val="Normal"/>
        <w:ind w:left="993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arhanní hud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173 „Oslavujme Krista Krále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dlitba </w:t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bCs/>
          <w:sz w:val="18"/>
          <w:szCs w:val="18"/>
        </w:rPr>
        <w:t>Sborová oznámení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sz w:val="18"/>
          <w:szCs w:val="18"/>
        </w:rPr>
        <w:t xml:space="preserve">Blahopřání k jubileu - </w:t>
      </w:r>
      <w:r>
        <w:rPr>
          <w:rFonts w:cs="Tahoma" w:ascii="Tahoma" w:hAnsi="Tahoma"/>
          <w:sz w:val="18"/>
          <w:szCs w:val="18"/>
        </w:rPr>
        <w:t>Josef Cepl, starší sbor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mluva k dětem</w:t>
      </w:r>
      <w:r>
        <w:rPr>
          <w:rFonts w:cs="Tahoma" w:ascii="Tahoma" w:hAnsi="Tahoma"/>
          <w:sz w:val="18"/>
          <w:szCs w:val="18"/>
        </w:rPr>
        <w:t xml:space="preserve"> – Milan Müller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sz w:val="18"/>
          <w:szCs w:val="18"/>
        </w:rPr>
        <w:t xml:space="preserve">sborová píseň – </w:t>
      </w:r>
      <w:r>
        <w:rPr>
          <w:rFonts w:cs="Tahoma" w:ascii="Tahoma" w:hAnsi="Tahoma"/>
          <w:i/>
          <w:sz w:val="18"/>
          <w:szCs w:val="18"/>
        </w:rPr>
        <w:t>„Blízko kříže“</w:t>
      </w:r>
      <w:r>
        <w:rPr>
          <w:rFonts w:cs="Tahoma" w:ascii="Tahoma" w:hAnsi="Tahoma"/>
          <w:sz w:val="18"/>
          <w:szCs w:val="18"/>
        </w:rPr>
        <w:t xml:space="preserve"> - Smíchovský pěvecký sbor </w:t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tení textu Bib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– 2.Moj.12,12-14 a Lk.22,7.8.14-16</w:t>
      </w:r>
      <w:r>
        <w:rPr>
          <w:rFonts w:cs="Tahoma" w:ascii="Tahoma" w:hAnsi="Tahoma"/>
          <w:sz w:val="18"/>
          <w:szCs w:val="18"/>
        </w:rPr>
        <w:t xml:space="preserve"> - Daniel Srch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há modlitba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Kázání z Božího slova – </w:t>
      </w:r>
      <w:r>
        <w:rPr>
          <w:rFonts w:cs="Tahoma" w:ascii="Tahoma" w:hAnsi="Tahoma"/>
          <w:b/>
          <w:sz w:val="18"/>
          <w:szCs w:val="18"/>
        </w:rPr>
        <w:t>Vítězslav Vurst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i/>
          <w:i/>
          <w:sz w:val="12"/>
          <w:szCs w:val="12"/>
        </w:rPr>
      </w:pPr>
      <w:r>
        <w:rPr>
          <w:rFonts w:cs="Tahoma" w:ascii="Tahoma" w:hAnsi="Tahoma"/>
          <w:bCs/>
          <w:i/>
          <w:sz w:val="18"/>
          <w:szCs w:val="18"/>
        </w:rPr>
        <w:t>Téma: „Velikonoce - den poté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i/>
          <w:i/>
          <w:sz w:val="12"/>
          <w:szCs w:val="12"/>
        </w:rPr>
      </w:pPr>
      <w:r>
        <w:rPr>
          <w:rFonts w:cs="Tahoma" w:ascii="Tahoma" w:hAnsi="Tahoma"/>
          <w:b/>
          <w:bCs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lovo k zahájení VP, modlitba – Josef Cepl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řad umývání noho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sz w:val="18"/>
          <w:szCs w:val="18"/>
        </w:rPr>
        <w:t xml:space="preserve">sborová píseň – </w:t>
      </w:r>
      <w:r>
        <w:rPr>
          <w:rFonts w:cs="Tahoma" w:ascii="Tahoma" w:hAnsi="Tahoma"/>
          <w:i/>
          <w:sz w:val="18"/>
          <w:szCs w:val="18"/>
        </w:rPr>
        <w:t>„Můj Pán o mně ví“</w:t>
      </w:r>
      <w:r>
        <w:rPr>
          <w:rFonts w:cs="Tahoma" w:ascii="Tahoma" w:hAnsi="Tahoma"/>
          <w:sz w:val="18"/>
          <w:szCs w:val="18"/>
        </w:rPr>
        <w:t xml:space="preserve"> - Smíchovský pěvecký sbor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řad přijímání chleba a vín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3 „Tebe Boha chválíme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žehnání</w:t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b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b/>
          <w:sz w:val="18"/>
          <w:szCs w:val="18"/>
          <w:bdr w:val="single" w:sz="4" w:space="0" w:color="000000"/>
        </w:rPr>
        <w:t>Odpoledne, večer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/>
      </w:pPr>
      <w:r>
        <w:rPr>
          <w:rFonts w:cs="Tahoma" w:ascii="Tahoma" w:hAnsi="Tahoma"/>
          <w:sz w:val="16"/>
          <w:szCs w:val="16"/>
        </w:rPr>
        <w:t>14,oo hodin</w:t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 xml:space="preserve">Klub zdraví“ </w:t>
      </w:r>
      <w:r>
        <w:rPr>
          <w:rFonts w:cs="Tahoma" w:ascii="Tahoma" w:hAnsi="Tahoma"/>
          <w:bCs/>
          <w:sz w:val="18"/>
          <w:szCs w:val="18"/>
        </w:rPr>
        <w:t>– vedou manželé Bouškov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4905</wp:posOffset>
            </wp:positionH>
            <wp:positionV relativeFrom="paragraph">
              <wp:posOffset>65405</wp:posOffset>
            </wp:positionV>
            <wp:extent cx="2235200" cy="315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  <w:hyperlink r:id="rId4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i/>
          <w:i/>
          <w:sz w:val="12"/>
          <w:szCs w:val="12"/>
          <w:lang w:val="en-US" w:eastAsia="en-US"/>
        </w:rPr>
      </w:pPr>
      <w:r>
        <w:rPr>
          <w:rFonts w:cs="Tahoma" w:ascii="Tahoma" w:hAnsi="Tahoma"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127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0.1pt" to="339.6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končení dopolední pobožnosti cvičení dětského a sborového zpěvu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v našem sboru budeme slavit velikonoční Památku večeře Páně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ázáním bude sloužit br. Vítězslav Vurst,</w:t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uto sobotu proběhne v náhradním termínu  sbírka 13.soboty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14.4. bude z Božího slova sloužit br. Julius Kohút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-Ve čtvrtek 12.4. se uskuteční jednání Výboru sboru od 18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termínu 14.-20.4. se uskuteční zájezd do Říma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 ukončení pobožnosti se účastníci zájezdu na chvíli sejdou u varha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-V neděli 15.4. jste zváni na výpravu TOMů „Od nádraží k nádraží“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-O víkendu 6.-9.4. proběhne společné setkání mládeže a KP PS v Železné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e dnech 13.-15.4. se uskuteční další ročník „12 klíčů“ na Berounsk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více informací u vedoucích KP nebo </w:t>
      </w:r>
      <w:r>
        <w:rPr>
          <w:rFonts w:cs="Tahoma" w:ascii="Tahoma" w:hAnsi="Tahoma"/>
          <w:b/>
          <w:sz w:val="18"/>
          <w:szCs w:val="18"/>
        </w:rPr>
        <w:t>v příštím</w:t>
      </w:r>
      <w:r>
        <w:rPr>
          <w:rFonts w:cs="Tahoma" w:ascii="Tahoma" w:hAnsi="Tahoma"/>
          <w:sz w:val="18"/>
          <w:szCs w:val="18"/>
        </w:rPr>
        <w:t xml:space="preserve"> Zpravodaji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Sbírky z minulého týdne: sbor: Kč 3 491,-; misie: Kč 1 900,-</w:t>
      </w:r>
    </w:p>
    <w:p>
      <w:pPr>
        <w:pStyle w:val="Zkladntext3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b w:val="false"/>
          <w:b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-Prosíme podporujte na svých přímluvných modlitbách sestry a bratry,</w:t>
      </w:r>
    </w:p>
    <w:p>
      <w:pPr>
        <w:pStyle w:val="Zkladntext3"/>
        <w:rPr/>
      </w:pPr>
      <w:r>
        <w:rPr>
          <w:szCs w:val="18"/>
        </w:rPr>
        <w:t xml:space="preserve">kteří nesou břímě nemoci a utrpení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35560</wp:posOffset>
                </wp:positionV>
                <wp:extent cx="4343400" cy="11658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2.8pt;width:341.95pt;height:91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8.-14.4.2012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bohlavová Eva (9.4.); Balcarová Renata(11.4.); Randýsek Vítězslav (11:4.);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bíková Jana (12.4.); Vurstová Eva (12.4.); Trněný Radek (13.4.);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áborská Miloslava (13.4.); Černá Marija (14.4.)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autoSpaceDE w:val="false"/>
        <w:rPr>
          <w:rFonts w:ascii="Cambria" w:hAnsi="Cambria" w:cs="Calibri"/>
          <w:b/>
          <w:b/>
          <w:iCs/>
          <w:color w:val="000000"/>
          <w:u w:val="single"/>
        </w:rPr>
      </w:pPr>
      <w:r>
        <w:rPr>
          <w:rFonts w:cs="Calibri" w:ascii="Cambria" w:hAnsi="Cambria"/>
          <w:b/>
          <w:iCs/>
          <w:color w:val="000000"/>
          <w:u w:val="single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0000"/>
          <w:u w:val="single"/>
        </w:rPr>
      </w:pPr>
      <w:r>
        <w:rPr>
          <w:rFonts w:cs="Calibri" w:ascii="Cambria" w:hAnsi="Cambria"/>
          <w:b/>
          <w:iCs/>
          <w:color w:val="000000"/>
          <w:u w:val="single"/>
        </w:rPr>
        <w:t>Oběžník ke sbírce 13. soboty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mbria" w:hAnsi="Cambria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„</w:t>
      </w:r>
      <w:r>
        <w:rPr>
          <w:rFonts w:cs="Calibri" w:ascii="Cambria" w:hAnsi="Cambria"/>
          <w:i/>
          <w:color w:val="000000"/>
          <w:sz w:val="20"/>
          <w:szCs w:val="20"/>
        </w:rPr>
        <w:t>Kéž vás tedy Bůh naděje naplní veškerou radostí a pokojem ve víře, tak aby vaše naděje rostla mocí Ducha svatého stále víc a víc.“</w:t>
      </w:r>
      <w:r>
        <w:rPr>
          <w:rFonts w:cs="Calibri" w:ascii="Cambria" w:hAnsi="Cambria"/>
          <w:color w:val="000000"/>
          <w:sz w:val="20"/>
          <w:szCs w:val="20"/>
        </w:rPr>
        <w:t xml:space="preserve"> Ř 15,13 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Milé sestry, milí bratři, 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hřejivé sluneční paprsky a probouzející se příroda jako znamení končící zimy jsou také záblesky Boha, o kterých jsme přemýšleli a diskutovali v tomto čtvrtletí – Boha Stvořitele, Vykupitele, vládce dějin, umělce, romantika, Boha naděje…. K tomu, aby takového Boha mohlo poznat co nejvíce lidí, může přispět každý z nás osobním svědectvím nebo modlitební a finanční podporou církve. </w:t>
      </w:r>
    </w:p>
    <w:p>
      <w:pPr>
        <w:pStyle w:val="Normal"/>
        <w:autoSpaceDE w:val="false"/>
        <w:jc w:val="both"/>
        <w:rPr>
          <w:rFonts w:ascii="Cambria" w:hAnsi="Cambria" w:cs="Calibri"/>
          <w:bCs/>
          <w:color w:val="000000"/>
          <w:sz w:val="20"/>
          <w:szCs w:val="20"/>
        </w:rPr>
      </w:pPr>
      <w:r>
        <w:rPr>
          <w:rFonts w:cs="Calibri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bCs/>
          <w:color w:val="000000"/>
          <w:sz w:val="20"/>
          <w:szCs w:val="20"/>
        </w:rPr>
        <w:t>Sbírka 13. soboty</w:t>
      </w:r>
      <w:r>
        <w:rPr>
          <w:rFonts w:cs="Calibri" w:ascii="Cambria" w:hAnsi="Cambria"/>
          <w:color w:val="000000"/>
          <w:sz w:val="20"/>
          <w:szCs w:val="20"/>
        </w:rPr>
        <w:t xml:space="preserve">, která proběhne </w:t>
      </w:r>
      <w:r>
        <w:rPr>
          <w:rFonts w:cs="Calibri" w:ascii="Cambria" w:hAnsi="Cambria"/>
          <w:bCs/>
          <w:color w:val="000000"/>
          <w:sz w:val="20"/>
          <w:szCs w:val="20"/>
        </w:rPr>
        <w:t>31. března</w:t>
      </w:r>
      <w:r>
        <w:rPr>
          <w:rFonts w:cs="Calibri" w:ascii="Cambria" w:hAnsi="Cambria"/>
          <w:color w:val="000000"/>
          <w:sz w:val="20"/>
          <w:szCs w:val="20"/>
        </w:rPr>
        <w:t xml:space="preserve">,(v našem sboru výjimečně 7.4.)  je zčásti určena pro </w:t>
      </w:r>
      <w:r>
        <w:rPr>
          <w:rFonts w:cs="Calibri" w:ascii="Cambria" w:hAnsi="Cambria"/>
          <w:bCs/>
          <w:color w:val="000000"/>
          <w:sz w:val="20"/>
          <w:szCs w:val="20"/>
        </w:rPr>
        <w:t>Moravskoslezské sdružení, konkrétně na úhradu nákladů spojených s rekonstrukcí sborového domu ve Veselí nad Moravou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. </w:t>
      </w:r>
      <w:r>
        <w:rPr>
          <w:rFonts w:cs="Calibri" w:ascii="Cambria" w:hAnsi="Cambria"/>
          <w:color w:val="000000"/>
          <w:sz w:val="20"/>
          <w:szCs w:val="20"/>
        </w:rPr>
        <w:t xml:space="preserve">Věříme, že nám Pán Bůh požehná také další kroky v péči o svěřený majetek. 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Ostatní prostředky využijí naši bratři a sestry v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Severoasijsko-Pacifické divizi </w:t>
      </w:r>
      <w:r>
        <w:rPr>
          <w:rFonts w:cs="Calibri" w:ascii="Cambria" w:hAnsi="Cambria"/>
          <w:color w:val="000000"/>
          <w:sz w:val="20"/>
          <w:szCs w:val="20"/>
        </w:rPr>
        <w:t xml:space="preserve">se sídlem v Goyang City, Jižní Korea. Tvoří ji země: Korejská lidově demokratická republika, Japonsko, Mongolsko, Čína včetně Honkongu a Macaa, Jižní Korea a Tchaj-wan. 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Děkujeme za Vaši podporu. </w:t>
      </w:r>
    </w:p>
    <w:p>
      <w:pPr>
        <w:pStyle w:val="Normal"/>
        <w:autoSpaceDE w:val="false"/>
        <w:jc w:val="right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Jaroslav Stejskal, hospodář Moravskoslezského sdružení CASD </w:t>
      </w:r>
    </w:p>
    <w:p>
      <w:pPr>
        <w:pStyle w:val="Normal"/>
        <w:spacing w:before="0" w:after="0"/>
        <w:contextualSpacing/>
        <w:jc w:val="right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Edvard Miškej, hospodář Česko-Slovenské unie CASD</w:t>
      </w:r>
    </w:p>
    <w:p>
      <w:pPr>
        <w:pStyle w:val="Normal"/>
        <w:spacing w:before="0" w:after="0"/>
        <w:contextualSpacing/>
        <w:jc w:val="right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u w:val="single"/>
          <w:lang w:val="en-US" w:eastAsia="en-US"/>
        </w:rPr>
        <w:t xml:space="preserve">Klub </w:t>
      </w:r>
      <w:r>
        <w:rPr>
          <w:rFonts w:eastAsia="Calibri" w:cs="Cambria" w:ascii="Cambria" w:hAnsi="Cambria"/>
          <w:b/>
          <w:u w:val="single"/>
          <w:lang w:eastAsia="en-US"/>
        </w:rPr>
        <w:t>zdraví 7.4.2012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Sejdeme se opět první sobotu v měsíci, tedy 7.4.2012. Naplánovali jsme pro vás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měření zdravotních hodnot</w:t>
      </w:r>
      <w:r>
        <w:rPr>
          <w:rFonts w:eastAsia="Calibri" w:cs="Cambria" w:ascii="Cambria" w:hAnsi="Cambria"/>
          <w:sz w:val="20"/>
          <w:szCs w:val="20"/>
          <w:lang w:eastAsia="en-US"/>
        </w:rPr>
        <w:t>. Vzhledem k tomu, že je památka Večeře Páně a někteří nechodí na sborový zpěv, budeme mít připravené přístroje už po pobožnosti. Můžete nás tedy vyhledat hned po pobožnosti nebo po sborovém zpěvu v místnosti vedle sborového zpěvu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Ti, kdo se měřili v lednu, můžete přijít si překontrolovat váš stav a případně porovnat zlepšení :). Kdo ještě záznam nemáte, můžete teď začít a vaše záznamy uchováme. Je to samozřejmě důvěrné, ale hlavně můžete vysledovat tendenci, zda se lepšíte, či zda je třeba na něco dát pozor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Máme také dotazníky s návodem ze čtvrtečního semináře pro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zjištění osobní zpětné vazby</w:t>
      </w:r>
      <w:r>
        <w:rPr>
          <w:rFonts w:eastAsia="Calibri" w:cs="Cambria" w:ascii="Cambria" w:hAnsi="Cambria"/>
          <w:sz w:val="20"/>
          <w:szCs w:val="20"/>
          <w:lang w:eastAsia="en-US"/>
        </w:rPr>
        <w:t>, kdo byste měl zájem.</w:t>
      </w:r>
    </w:p>
    <w:p>
      <w:pPr>
        <w:pStyle w:val="Normal"/>
        <w:jc w:val="right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Anna a Luděk Bouškovi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Semináře s lektory z přednášek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řednášky z cyklu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ejste to, co jíte, jste to, jak myslíte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jsou ke zhlédnutí na webu na adresách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http://www.bohosluzbyonline.cz/videos/1035#content, http://www.bohosluzbyonline.cz/videos/1036#content, http://www.bohosluzbyonline.cz/videos/1040#content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ůžete si vychutnat to, co jste třeba nestihli nebo co je dobré zavést do hlavy ještě jednou. Opakování je matka moudrosti..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ále chceme pozvat na semináře, které se budou blíže zabývat tématy z přednášek. Bude možné přímo se ptát lektorů i se teorii na sobě osobně vyzkoušet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5.4.2012 </w:t>
      </w:r>
      <w:r>
        <w:rPr>
          <w:rFonts w:eastAsia="Calibri" w:cs="Calibri" w:ascii="Calibri" w:hAnsi="Calibri"/>
          <w:b/>
          <w:lang w:eastAsia="en-US"/>
        </w:rPr>
        <w:t>Budování návyků prakticky</w:t>
      </w:r>
      <w:r>
        <w:rPr>
          <w:rFonts w:eastAsia="Calibri" w:cs="Calibri" w:ascii="Calibri" w:hAnsi="Calibri"/>
          <w:sz w:val="20"/>
          <w:szCs w:val="20"/>
          <w:lang w:eastAsia="en-US"/>
        </w:rPr>
        <w:t>. čtvrtek 18-19:00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bereme prakticky to, o čem jsme mluvili na přednášce. Zkusíme prakticky najít, jakou zpětnou vazbu používáte a jak nám může pomoci i s tím, s čím si nevíme rady. Jak to řekl apoštol Pavel : "Chtít dobré to dokážu, ale vykonat už ne."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19.4.2012 </w:t>
      </w:r>
      <w:r>
        <w:rPr>
          <w:rFonts w:eastAsia="Calibri" w:cs="Calibri" w:ascii="Calibri" w:hAnsi="Calibri"/>
          <w:b/>
          <w:lang w:eastAsia="en-US"/>
        </w:rPr>
        <w:t>K čemu jsou krize?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čtvrtek 18-19:00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rize chápeme jako něco, co nás ohrožuje. S krizemi se roztrhl pytel, každou chvíli na nás některá zpoza rohu vybafne. Možná jsou ale impulzem k tomu, aby se něco změnilo. Mimo nás i v nás. Jak využít krize pro osobní růst?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3.5.2012 </w:t>
      </w:r>
      <w:r>
        <w:rPr>
          <w:rFonts w:eastAsia="Calibri" w:cs="Calibri" w:ascii="Calibri" w:hAnsi="Calibri"/>
          <w:b/>
          <w:lang w:eastAsia="en-US"/>
        </w:rPr>
        <w:t>Osobní poznáni Boha</w:t>
      </w:r>
      <w:r>
        <w:rPr>
          <w:rFonts w:eastAsia="Calibri" w:cs="Calibri" w:ascii="Calibri" w:hAnsi="Calibri"/>
          <w:sz w:val="20"/>
          <w:szCs w:val="20"/>
          <w:lang w:eastAsia="en-US"/>
        </w:rPr>
        <w:t>. čtvrtek 18-19:00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znat Boha je pro věřícího základní potřebou. K čemu bychom byli věřící, kdybychom Boha nemohli poznat? Bůh k nám přistupuje mnoha způsoby. Jde jen o to, jak blízko jsme ochotni si ho připustit k tělu. Jak můžeme Boha blíže poznat? Lze toto poznání předat našim nejbližším?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Lucida Sans Unicode" w:cs="Mangal"/>
          <w:b/>
          <w:b/>
          <w:bCs/>
          <w:kern w:val="2"/>
          <w:u w:val="single"/>
          <w:lang w:eastAsia="hi-IN" w:bidi="hi-IN"/>
        </w:rPr>
      </w:pPr>
      <w:r>
        <w:rPr>
          <w:rFonts w:eastAsia="Lucida Sans Unicode" w:cs="Mangal" w:ascii="Cambria" w:hAnsi="Cambria"/>
          <w:b/>
          <w:bCs/>
          <w:kern w:val="2"/>
          <w:u w:val="single"/>
          <w:lang w:eastAsia="hi-IN" w:bidi="hi-IN"/>
        </w:rPr>
        <w:t>Výlet  TOMu 15. 4. 2012 -  Od  nádraží  k  nádraží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Lucida Sans Unicode" w:cs="Mangal"/>
          <w:b/>
          <w:b/>
          <w:bCs/>
          <w:kern w:val="2"/>
          <w:sz w:val="20"/>
          <w:szCs w:val="20"/>
          <w:u w:val="single"/>
          <w:lang w:val="en-US" w:eastAsia="hi-IN" w:bidi="hi-IN"/>
        </w:rPr>
      </w:pPr>
      <w:r>
        <w:rPr>
          <w:rFonts w:eastAsia="Lucida Sans Unicode" w:cs="Mangal" w:ascii="Cambria" w:hAnsi="Cambria"/>
          <w:b/>
          <w:bCs/>
          <w:kern w:val="2"/>
          <w:sz w:val="20"/>
          <w:szCs w:val="20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mbria" w:hAnsi="Cambria"/>
          <w:b/>
          <w:bCs/>
          <w:kern w:val="2"/>
          <w:sz w:val="20"/>
          <w:szCs w:val="20"/>
          <w:lang w:eastAsia="hi-IN" w:bidi="hi-IN"/>
        </w:rPr>
        <w:t>Sraz:  Masarykovo nádraží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mbria" w:hAnsi="Cambria"/>
          <w:b/>
          <w:bCs/>
          <w:kern w:val="2"/>
          <w:sz w:val="20"/>
          <w:szCs w:val="20"/>
          <w:lang w:eastAsia="hi-IN" w:bidi="hi-IN"/>
        </w:rPr>
        <w:t>Čas: 9:00 hod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Lucida Sans Unicode" w:cs="Mangal"/>
          <w:b/>
          <w:b/>
          <w:bCs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Mangal" w:ascii="Cambria" w:hAnsi="Cambria"/>
          <w:b/>
          <w:bCs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Cambria" w:hAnsi="Cambria"/>
          <w:b/>
          <w:bCs/>
          <w:kern w:val="2"/>
          <w:sz w:val="20"/>
          <w:szCs w:val="20"/>
          <w:lang w:eastAsia="hi-IN" w:bidi="hi-IN"/>
        </w:rPr>
        <w:t xml:space="preserve">Odjezd:   9:19 hod.     </w:t>
      </w:r>
      <w:r>
        <w:rPr>
          <w:rFonts w:eastAsia="Lucida Sans Unicode" w:cs="Mangal" w:ascii="Cambria" w:hAnsi="Cambria"/>
          <w:kern w:val="2"/>
          <w:sz w:val="20"/>
          <w:szCs w:val="20"/>
          <w:lang w:eastAsia="hi-IN" w:bidi="hi-IN"/>
        </w:rPr>
        <w:t>os. 9319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mbria" w:hAnsi="Cambria"/>
          <w:b/>
          <w:bCs/>
          <w:kern w:val="2"/>
          <w:sz w:val="20"/>
          <w:szCs w:val="20"/>
          <w:lang w:eastAsia="hi-IN" w:bidi="hi-IN"/>
        </w:rPr>
        <w:t>Klánovice:  9:39 hod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Lucida Sans Unicode" w:cs="Mangal"/>
          <w:b/>
          <w:b/>
          <w:bCs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Mangal" w:ascii="Cambria" w:hAnsi="Cambria"/>
          <w:b/>
          <w:bCs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Cambria" w:hAnsi="Cambria"/>
          <w:kern w:val="2"/>
          <w:sz w:val="20"/>
          <w:szCs w:val="20"/>
          <w:lang w:eastAsia="hi-IN" w:bidi="hi-IN"/>
        </w:rPr>
        <w:t>Od Klánovického nádraží, přes les, tvrz HUMER, kolem hřbitova, přes Horní Počernice, k nádraží v Horních Počernicích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eastAsia="hi-IN" w:bidi="hi-IN"/>
        </w:rPr>
        <w:t>Trať: nenáročná, vedoucí po rovině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eastAsia="hi-IN" w:bidi="hi-IN"/>
        </w:rPr>
        <w:t>Délka:  cca 10 km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Lucida Sans Unicode" w:cs="Mang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eastAsia="hi-IN" w:bidi="hi-IN"/>
        </w:rPr>
        <w:t>Zpět: vlakem, nebo MHD na Černý most a metrem „ B“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Lucida Sans Unicode" w:cs="Mang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val="en-US" w:eastAsia="hi-IN" w:bidi="hi-IN"/>
        </w:rPr>
      </w:r>
    </w:p>
    <w:p>
      <w:pPr>
        <w:pStyle w:val="Normal"/>
        <w:autoSpaceDE w:val="false"/>
        <w:jc w:val="right"/>
        <w:rPr>
          <w:rFonts w:ascii="Cambria" w:hAnsi="Cambria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eastAsia="hi-IN" w:bidi="hi-IN"/>
        </w:rPr>
        <w:t>Na setkání se těší  Radek Zelenka</w:t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KVĚTNOVÝ VÝLET DO LITOMĚŘIC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I letos nás Marta a Eva Moravcová s Mattym zvou na návštěvu do Litoměřic. Sejdeme se jako vždy, v sobotu, 26.5., v 8.45 hodin před naším sborem. Kdo bude chtít jet s námi, musí se předem přihlásit u Vládi nebo Lucky Frajových (725 811 988, 724 125 150) nejlépe do 18.5.2012. Odjezd je tradičně nejpozději v 8.00 hodin – z organizačních důvodů se nečeká (jen v předem domluvených případech)!! Příjezd do Litoměřic ca v 9.15 hod., začátek bohoslužby v 9.30 hod.. Předpokládaný konce návštěvy je v ca 18.00 hodin, návrat do Prahy ke sboru v ca 19.20 hodin. 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A tady je už originální zvadlo od Mattyho: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SRDEČNĚ VÁS ZVEME NA TRADIČNÍ JARNÍ SENIORSKOU SOBOTU DO LITOMĚŘIC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26. KVĚTNA 2012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ÁZÁNÍ: MÍLA ŽALUD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ĚD: PŘESUN K EVIČCE M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UDNICKÉ DOVEZE MATTY ZE SBORU V RNL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POLEDNÍ POPOVÍDÁNÍ S ÚŽASNÝM OBČERSTVENÍM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ÝLET - SNAD SE PODAŘÍ TO PODZEMÍ, PRO MÉNĚ POHYBLIVÉ JINÝ PROGRAM</w:t>
      </w:r>
    </w:p>
    <w:p>
      <w:pPr>
        <w:pStyle w:val="Normal"/>
        <w:numPr>
          <w:ilvl w:val="0"/>
          <w:numId w:val="2"/>
        </w:numPr>
        <w:spacing w:before="0" w:after="280"/>
        <w:ind w:left="709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JE KYTARA A SPOLEČNÉ DÍKY BOHU ZA TO, ŽE JSME A ON JE V NÁS A NAD NÁMI. 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ěšíme se a přeji pevné zdraví a spoustu radostných dní v pokoji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tt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 je nového na síti</w:t>
      </w:r>
    </w:p>
    <w:p>
      <w:pPr>
        <w:pStyle w:val="FormtovanvHTML"/>
        <w:rPr>
          <w:rFonts w:ascii="Cambria" w:hAnsi="Cambria" w:cs="Cambria"/>
          <w:b/>
          <w:b/>
          <w:u w:val="single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Brně o vlivu médií na křesťany a naop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Brno) 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nechme se negativně ovlivňovat současnými elektronickými médii a udělejme něco pro to, abychom naopak my pozitivně ovlivnili tato média, vyzvala konference Křesťan a vliv médií, kterou v sobotu 31.3. uspořádala česká pobočka světové organizace adventistických vysokoškoláků </w:t>
      </w:r>
      <w:hyperlink r:id="rId5" w:tgtFrame="_blank">
        <w:r>
          <w:rPr>
            <w:rStyle w:val="InternetLink"/>
            <w:sz w:val="20"/>
            <w:szCs w:val="20"/>
          </w:rPr>
          <w:t>AMICUS</w:t>
        </w:r>
      </w:hyperlink>
      <w:r>
        <w:rPr>
          <w:sz w:val="20"/>
          <w:szCs w:val="20"/>
        </w:rPr>
        <w:t xml:space="preserve"> ve spolupráci se studentskou organizací INRIroad Brno. Na úvodní bohoslužbě promluvil slovenský teolog Mikuláš Pavlík z Nového zákona o Ježíšově záměrně přezíravém vztahu k "budování své veřejné image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ním vlivem médií se ve svých přednáškách a praktických skupinových soustředěních zabývali pedagog Josef Slowík ze Západočeské univerzity a klinický psycholog Jiří Bauer. Redaktor náboženského vysílání Českého rozhlasu Petr Vaďura vyzval přítomné k opuštění "mentality ghetta", vlastní křesťanské menšině v Česku, a k aktivnímu vstupu zejména do současných elektronických médií, která nabízejí duchovnímu obsahu nečekaně velký prostor i sledovano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írkev nabízí společné čtení Bible a sdílení na web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aha, Bratislav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ventisté zakládají svou víru na Božím slově a čtou Bibli o samotě i společně. Výbor Generální konference Církve adventistů sedmého dne pro oživení a reformaci nyní přichází s novou celosvětovou iniciativou Oživeni Božím slovem. Od 17.4.2012, kdy začne jarní setkání výboru Generální konference církve, začnou lidé na celém světě číst nebo poslouchat každý den jednu kapitolu Bible. Účastníkům v České a Slovenské republice umožní dělit se průběžně o své zkušenosti s Božím slovem nové internetové stránky </w:t>
      </w:r>
      <w:hyperlink r:id="rId6" w:tgtFrame="_blank">
        <w:r>
          <w:rPr>
            <w:rStyle w:val="InternetLink"/>
            <w:sz w:val="20"/>
            <w:szCs w:val="20"/>
          </w:rPr>
          <w:t>www.studiumpisma.org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Iniciativa Oživeni Božím slovem může sjednotit celou církev v Kristu a může změnit naše životy. Může být podnětem k pravidelnému systematickému studiu Bible. Nechme Ducha svatého proměnit naše životy uvažováním a modlitbami nad jednou kapitolou Bible denně," vyzývají ve svém dopisu sborům v ČR a SR (dole ke stažení) představitelé Česko-Slovenské unie církve. Čtení zahájí symbolicky předseda Generální konference církve Ted Wilson s předsedy divizí 1. kapitolou 1. knihy Mojžíšovy a uzavřou čtením 22. kapitoly knihy Zjevení během zasedání Generální konference 2.7.2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u w:val="single"/>
        </w:rPr>
      </w:pPr>
      <w:hyperlink r:id="rId7">
        <w:r>
          <w:rPr>
            <w:rStyle w:val="InternetLink"/>
            <w:b/>
            <w:bCs/>
            <w:u w:val="single"/>
          </w:rPr>
          <w:t>ADRA v Dominikánskej republike bude školiť šoférov</w:t>
        </w:r>
      </w:hyperlink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V súčasnosti sa rozbieha program, na ktorom sa podpísaním zmluvy 13. marca 2012 dohodli Julio Horton (riaditeľ úradu pre dopravu) a Caesario Acevedo (vedúci ADRA – Dominican a predseda Cirkvi adventistov siedmeho dňa v Dominikánskej republike). Dohoda podpísaná v kanceláriách tamojšieho vedenia CASD v Santo Domingo, zaväzuje obe strany k spoločnému kombinovaniu hmotných i nehmotných zdrojov pri realizácii projektu. Dohoda vychádza z iniciatívy, ktorá vznikla ešte v roku 2009. ADRA v tejto dobe začala vyvíjať snahy k osvete vodičov po tom, čo začal prudko stúpať počet dopravných nehôd v Santo Domingo a iných mestách. Z 5000 dopravných nehôd bolo až 40% zapríčinených bezohľadnou jazdou, alebo alkoholom za volant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Aceveda (vľavo) a J. Horton podpisujú zmluvu o spoločnom výcviku tisícov profesionálnych šofér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cirkvi, ktorá má v Dominikánskej republike 283 000 členov, tvoria až 85% mladí ľudia, ktorí sú podľa Acevedových slov ochotní na projekte participovať. Počas osemhodinových kurzov pre skupiny profesionálnych šoférov by mali okrem iného hovoriť o slušnom správaní k cestujúcim, údržbe vozidiel, šetrení pohonných látok a správe osobných financií. Päťmesačného pilotného programu v Santo Domingo by sa malo zúčastniť približne osem tisíc vodičov. Následne by mali stovky mladých dobrovoľníkov realizovať ďalšie turnusy v mestách Santiago, San Francisco de Macrois a Puerto Pla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Školenie šoférov už je v poradí štvrtým väčším projektom, ktorý ADRA – Dominican zrealizovala v spolupráci s miestnou vládou. V minulosti viedli kampaň proti negramotnosti, proti nákaze horúčkou dengue a vypuknutiu cholery. Viac informácií o prebiehajúcej kampani je možné získať na </w:t>
      </w:r>
      <w:hyperlink r:id="rId8" w:tgtFrame="_blank">
        <w:r>
          <w:rPr>
            <w:rStyle w:val="InternetLink"/>
            <w:color w:val="0000FF"/>
            <w:sz w:val="20"/>
            <w:szCs w:val="20"/>
            <w:u w:val="single"/>
          </w:rPr>
          <w:t>portáli dominikánskej pobočky organizácie ADRA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740</wp:posOffset>
            </wp:positionH>
            <wp:positionV relativeFrom="paragraph">
              <wp:posOffset>264160</wp:posOffset>
            </wp:positionV>
            <wp:extent cx="4623435" cy="65303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P O Z V Á N K Y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75565</wp:posOffset>
            </wp:positionV>
            <wp:extent cx="4728845" cy="653986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44577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352.65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 xml:space="preserve">Další informace naleznete na internetových stránkách sboru – </w:t>
      </w:r>
      <w:hyperlink r:id="rId11">
        <w:r>
          <w:rPr>
            <w:rStyle w:val="InternetLink"/>
            <w:rFonts w:cs="Tahoma" w:ascii="Tahoma" w:hAnsi="Tahoma"/>
            <w:sz w:val="10"/>
            <w:szCs w:val="10"/>
          </w:rPr>
          <w:t>www.casdsmichov.cz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709" w:right="5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eastAsia="Times New Roman" w:cs="Tahom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0000"/>
      <w:sz w:val="18"/>
      <w:szCs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qFormat/>
    <w:rPr>
      <w:rFonts w:ascii="Tahoma" w:hAnsi="Tahoma" w:cs="Tahoma"/>
      <w:b/>
      <w:bCs/>
      <w:sz w:val="18"/>
    </w:rPr>
  </w:style>
  <w:style w:type="character" w:styleId="Text21">
    <w:name w:val="text21"/>
    <w:qFormat/>
    <w:rPr>
      <w:sz w:val="18"/>
      <w:szCs w:val="1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qFormat/>
    <w:rPr>
      <w:rFonts w:ascii="Georgia" w:hAnsi="Georgia" w:cs="Georgia"/>
      <w:sz w:val="24"/>
    </w:rPr>
  </w:style>
  <w:style w:type="character" w:styleId="DatumChar">
    <w:name w:val="Datum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hosluzbyonline.cz/" TargetMode="External"/><Relationship Id="rId5" Type="http://schemas.openxmlformats.org/officeDocument/2006/relationships/hyperlink" Target="http://amicus.casd.cz/" TargetMode="External"/><Relationship Id="rId6" Type="http://schemas.openxmlformats.org/officeDocument/2006/relationships/hyperlink" Target="http://www.studiumpisma.org/" TargetMode="External"/><Relationship Id="rId7" Type="http://schemas.openxmlformats.org/officeDocument/2006/relationships/hyperlink" Target="http://www.casd.sk/adra-v-dominikanskej-republike-bude-skolit-soferov/" TargetMode="External"/><Relationship Id="rId8" Type="http://schemas.openxmlformats.org/officeDocument/2006/relationships/hyperlink" Target="http://www.adra.org.do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casdsmich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57:00Z</dcterms:created>
  <dc:creator>bartos</dc:creator>
  <dc:description/>
  <dc:language>en-US</dc:language>
  <cp:lastModifiedBy>jara</cp:lastModifiedBy>
  <cp:lastPrinted>2012-03-30T17:12:00Z</cp:lastPrinted>
  <dcterms:modified xsi:type="dcterms:W3CDTF">2012-04-06T19:26:00Z</dcterms:modified>
  <cp:revision>4</cp:revision>
  <dc:subject/>
  <dc:title>Texty písní</dc:title>
</cp:coreProperties>
</file>